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7945</wp:posOffset>
                </wp:positionV>
                <wp:extent cx="8889365" cy="4966970"/>
                <wp:effectExtent l="15875" t="5080" r="50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4966920"/>
                          <a:chOff x="0" y="0"/>
                          <a:chExt cx="8889480" cy="4966920"/>
                        </a:xfrm>
                      </wpg:grpSpPr>
                      <wpg:grpSp>
                        <wpg:cNvGrpSpPr/>
                        <wpg:grpSpPr>
                          <a:xfrm>
                            <a:off x="0" y="1861200"/>
                            <a:ext cx="8889480" cy="1083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67640" y="-2982600"/>
                              <a:ext cx="65520" cy="7115040"/>
                            </a:xfrm>
                            <a:prstGeom prst="triangle">
                              <a:avLst>
                                <a:gd name="adj" fmla="val 5440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83c6c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43600" cy="10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83c6c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9040" y="0"/>
                              <a:ext cx="1360080" cy="1015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53600" y="0"/>
                                <a:ext cx="90684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83c6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05040" cy="101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83c6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002800" y="15840"/>
                              <a:ext cx="52380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332200">
                            <a:off x="1521360" y="371520"/>
                            <a:ext cx="75600" cy="21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32200">
                            <a:off x="6693480" y="400680"/>
                            <a:ext cx="73800" cy="21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1400">
                            <a:off x="1458360" y="2430720"/>
                            <a:ext cx="7380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2000">
                            <a:off x="6271560" y="2429640"/>
                            <a:ext cx="8136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960" y="1861200"/>
                            <a:ext cx="212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" y="4320"/>
                            <a:ext cx="146124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76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Méto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31680"/>
                            <a:ext cx="149940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76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Mano de Ob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4546440"/>
                            <a:ext cx="149940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76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Medi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5860800">
                            <a:off x="1980720" y="2757600"/>
                            <a:ext cx="655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60800">
                            <a:off x="1030320" y="3222000"/>
                            <a:ext cx="687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60800">
                            <a:off x="5921640" y="3245400"/>
                            <a:ext cx="655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60800">
                            <a:off x="6488280" y="3755160"/>
                            <a:ext cx="774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756600">
                            <a:off x="1847520" y="824400"/>
                            <a:ext cx="687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48800">
                            <a:off x="1355760" y="1474560"/>
                            <a:ext cx="655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860200">
                            <a:off x="1792800" y="3677040"/>
                            <a:ext cx="655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60800">
                            <a:off x="6791040" y="2802960"/>
                            <a:ext cx="741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48800">
                            <a:off x="974520" y="590760"/>
                            <a:ext cx="655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756600">
                            <a:off x="7017480" y="799560"/>
                            <a:ext cx="687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48800">
                            <a:off x="6543000" y="1518480"/>
                            <a:ext cx="655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48800">
                            <a:off x="6085800" y="513360"/>
                            <a:ext cx="655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244320"/>
                            <a:ext cx="10821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2811240"/>
                            <a:ext cx="1069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3440" y="3828960"/>
                            <a:ext cx="1069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6640" y="2863080"/>
                            <a:ext cx="1069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9520" y="3150360"/>
                            <a:ext cx="1085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440" y="3828960"/>
                            <a:ext cx="1069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320" y="831960"/>
                            <a:ext cx="1082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560880"/>
                            <a:ext cx="1039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1440720"/>
                            <a:ext cx="1040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535320"/>
                            <a:ext cx="1208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0800" y="807840"/>
                            <a:ext cx="1085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2840" y="1484640"/>
                            <a:ext cx="1069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4560480"/>
                            <a:ext cx="159516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76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Materia prim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2133720"/>
                            <a:ext cx="1214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PROBLEM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Pérdida de control del montacar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332200">
                            <a:off x="4186440" y="367200"/>
                            <a:ext cx="73800" cy="21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0"/>
                            <a:ext cx="149940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76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Máqu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5756600">
                            <a:off x="4510800" y="766440"/>
                            <a:ext cx="687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48800">
                            <a:off x="4034520" y="1485000"/>
                            <a:ext cx="655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48800">
                            <a:off x="3579480" y="480600"/>
                            <a:ext cx="655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502200"/>
                            <a:ext cx="1209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3760" y="774720"/>
                            <a:ext cx="1085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6520" y="1451520"/>
                            <a:ext cx="1069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32000">
                            <a:off x="3773520" y="2444040"/>
                            <a:ext cx="82080" cy="20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4559760"/>
                            <a:ext cx="14994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76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Medio Ambien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5860800">
                            <a:off x="3423600" y="3258720"/>
                            <a:ext cx="655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60800">
                            <a:off x="3990600" y="3768120"/>
                            <a:ext cx="76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60800">
                            <a:off x="4291560" y="2816640"/>
                            <a:ext cx="741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83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2877120"/>
                            <a:ext cx="1069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3163680"/>
                            <a:ext cx="1085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400" y="3843000"/>
                            <a:ext cx="1069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82.95pt;width:699.95pt;height:560.25pt" coordorigin="61,-1659" coordsize="13999,11205">
                <v:group id="shape_0" style="position:absolute;left:61;top:-1659;width:13999;height:1120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bbe0e3" stroked="t" o:allowincell="f" style="position:absolute;left:6468;top:-1659;width:102;height:11204;mso-wrap-style:none;v-text-anchor:middle;rotation:90" type="_x0000_t5">
                    <v:fill o:detectmouseclick="t" type="solid" color2="#441f1c"/>
                    <v:stroke color="#83c6cb" weight="9360" joinstyle="miter" endcap="flat"/>
                    <w10:wrap type="none"/>
                  </v:shape>
                  <v:rect id="shape_0" fillcolor="#bbe0e3" stroked="t" o:allowincell="f" style="position:absolute;left:62;top:3038;width:855;height:1706;mso-wrap-style:none;v-text-anchor:middle;rotation:180">
                    <v:fill o:detectmouseclick="t" type="solid" color2="#441f1c"/>
                    <v:stroke color="#83c6cb" weight="9360" joinstyle="miter" endcap="flat"/>
                    <w10:wrap type="none"/>
                  </v:rect>
                  <v:group id="shape_0" style="position:absolute;left:11919;top:3037;width:2141;height:1602">
                    <v:rect id="shape_0" fillcolor="#bbe0e3" stroked="t" o:allowincell="f" style="position:absolute;left:12633;top:3038;width:1427;height:1598;mso-wrap-style:none;v-text-anchor:middle;rotation:180">
                      <v:fill o:detectmouseclick="t" type="solid" color2="#441f1c"/>
                      <v:stroke color="#83c6cb" weight="9360" joinstyle="miter" endcap="flat"/>
                      <w10:wrap type="none"/>
                    </v:rect>
                    <v:oval id="shape_0" fillcolor="#bbe0e3" stroked="t" o:allowincell="f" style="position:absolute;left:11919;top:3039;width:1424;height:1598;mso-wrap-style:none;v-text-anchor:middle">
                      <v:fill o:detectmouseclick="t" type="solid" color2="#441f1c"/>
                      <v:stroke color="#83c6cb" weight="9360" joinstyle="miter" endcap="flat"/>
                      <w10:wrap type="none"/>
                    </v:oval>
                  </v:group>
                  <v:rect id="shape_0" fillcolor="#bbe0e3" stroked="t" o:allowincell="f" style="position:absolute;left:12665;top:3063;width:824;height:1556;mso-wrap-style:none;v-text-anchor:middle;rotation:180">
                    <v:fill o:detectmouseclick="t" type="solid" color2="#441f1c"/>
                    <v:stroke color="#bbe0e3" weight="9360" joinstyle="miter" endcap="flat"/>
                    <w10:wrap type="none"/>
                  </v:rect>
                </v:group>
                <v:rect id="shape_0" fillcolor="#bbe0e3" stroked="t" o:allowincell="f" style="position:absolute;left:2456;top:694;width:118;height:3309;flip:x;mso-wrap-style:none;v-text-anchor:middle;rotation:21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10599;top:740;width:115;height:3316;flip:x;mso-wrap-style:none;v-text-anchor:middle;rotation:21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2364;top:3934;width:115;height:3307;flip:x;mso-wrap-style:none;v-text-anchor:middle;rotation:348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9939;top:3934;width:127;height:3307;flip:x;mso-wrap-style:none;v-text-anchor:middle;rotation:348">
                  <v:fill o:detectmouseclick="t" type="solid" color2="#441f1c"/>
                  <v:stroke color="#83c6cb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0;top:3038;width:335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;top:114;width:2300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Método</w:t>
                        </w:r>
                      </w:p>
                    </w:txbxContent>
                  </v:textbox>
                  <v:fill o:detectmouseclick="t" on="false"/>
                  <v:stroke color="#83c6cb" weight="9360" joinstyle="miter" endcap="flat"/>
                  <v:shadow on="t" obscured="f" color="#4e7679"/>
                  <w10:wrap type="none"/>
                </v:shape>
                <v:shape id="shape_0" stroked="t" o:allowincell="f" style="position:absolute;left:8788;top:157;width:2360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Mano de Obra</w:t>
                        </w:r>
                      </w:p>
                    </w:txbxContent>
                  </v:textbox>
                  <v:fill o:detectmouseclick="t" on="false"/>
                  <v:stroke color="#83c6cb" weight="9360" joinstyle="miter" endcap="flat"/>
                  <v:shadow on="t" obscured="f" color="#4e7679"/>
                  <w10:wrap type="none"/>
                </v:shape>
                <v:shape id="shape_0" stroked="t" o:allowincell="f" style="position:absolute;left:8411;top:7267;width:2360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Medición</w:t>
                        </w:r>
                      </w:p>
                    </w:txbxContent>
                  </v:textbox>
                  <v:fill o:detectmouseclick="t" on="false"/>
                  <v:stroke color="#83c6cb" weight="9360" joinstyle="miter" endcap="flat"/>
                  <v:shadow on="t" obscured="f" color="#4e7679"/>
                  <w10:wrap type="none"/>
                </v:shape>
                <v:rect id="shape_0" fillcolor="#bbe0e3" stroked="t" o:allowincell="f" style="position:absolute;left:3181;top:4448;width:102;height:1315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1684;top:5184;width:107;height:1197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9387;top:5218;width:102;height:1077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10280;top:6023;width:121;height:1204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2971;top:1405;width:107;height:1193;flip:xy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2197;top:2432;width:102;height:1075;flip:x;mso-wrap-style:none;v-text-anchor:middle;rotation:97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2885;top:5896;width:102;height:1424;flip:xy;mso-wrap-style:none;v-text-anchor:middle;rotation:98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10756;top:4521;width:116;height:1197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1597;top:1041;width:102;height:1076;flip:x;mso-wrap-style:none;v-text-anchor:middle;rotation:97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11113;top:1366;width:107;height:1193;flip:xy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10366;top:2501;width:102;height:1075;flip:x;mso-wrap-style:none;v-text-anchor:middle;rotation:97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9646;top:919;width:102;height:1076;flip:x;mso-wrap-style:none;v-text-anchor:middle;rotation:97">
                  <v:fill o:detectmouseclick="t" type="solid" color2="#441f1c"/>
                  <v:stroke color="#83c6cb" weight="9360" joinstyle="miter" endcap="flat"/>
                  <w10:wrap type="none"/>
                </v:rect>
                <v:shape id="shape_0" stroked="f" o:allowincell="f" style="position:absolute;left:302;top:5216;width:1703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4534;width:1683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6137;width:168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4616;width:1683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5068;width:1708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3;top:6137;width:168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17;width:1703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990;width:1636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2376;width:1637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950;width:1903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7;top:1379;width:1708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2445;width:168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5;top:7289;width:2511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Materia prima</w:t>
                        </w:r>
                      </w:p>
                    </w:txbxContent>
                  </v:textbox>
                  <v:fill o:detectmouseclick="t" on="false"/>
                  <v:stroke color="#83c6cb" weight="9360" joinstyle="miter" endcap="flat"/>
                  <v:shadow on="t" obscured="f" color="#4e7679"/>
                  <w10:wrap type="none"/>
                </v:shape>
                <v:shape id="shape_0" stroked="f" o:allowincell="f" style="position:absolute;left:12034;top:3467;width:1912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PROBLEM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Pérdida de control del montacar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6652;top:687;width:115;height:3317;flip:x;mso-wrap-style:none;v-text-anchor:middle;rotation:21">
                  <v:fill o:detectmouseclick="t" type="solid" color2="#441f1c"/>
                  <v:stroke color="#83c6cb" weight="9360" joinstyle="miter" endcap="flat"/>
                  <w10:wrap type="none"/>
                </v:rect>
                <v:shape id="shape_0" stroked="t" o:allowincell="f" style="position:absolute;left:4840;top:107;width:2360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Máquina</w:t>
                        </w:r>
                      </w:p>
                    </w:txbxContent>
                  </v:textbox>
                  <v:fill o:detectmouseclick="t" on="false"/>
                  <v:stroke color="#83c6cb" weight="9360" joinstyle="miter" endcap="flat"/>
                  <v:shadow on="t" obscured="f" color="#4e7679"/>
                  <w10:wrap type="none"/>
                </v:shape>
                <v:rect id="shape_0" fillcolor="#bbe0e3" stroked="t" o:allowincell="f" style="position:absolute;left:7165;top:1314;width:107;height:1195;flip:xy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6416;top:2449;width:102;height:1076;flip:x;mso-wrap-style:none;v-text-anchor:middle;rotation:97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5699;top:867;width:102;height:1075;flip:x;mso-wrap-style:none;v-text-anchor:middle;rotation:97">
                  <v:fill o:detectmouseclick="t" type="solid" color2="#441f1c"/>
                  <v:stroke color="#83c6cb" weight="9360" joinstyle="miter" endcap="flat"/>
                  <w10:wrap type="none"/>
                </v:rect>
                <v:shape id="shape_0" stroked="f" o:allowincell="f" style="position:absolute;left:4252;top:898;width:1904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327;width:1708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2393;width:168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6007;top:3956;width:128;height:3306;flip:x;mso-wrap-style:none;v-text-anchor:middle;rotation:348">
                  <v:fill o:detectmouseclick="t" type="solid" color2="#441f1c"/>
                  <v:stroke color="#83c6cb" weight="9360" joinstyle="miter" endcap="flat"/>
                  <w10:wrap type="none"/>
                </v:rect>
                <v:shape id="shape_0" stroked="t" o:allowincell="f" style="position:absolute;left:4476;top:7288;width:236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Medio Ambiente</w:t>
                        </w:r>
                      </w:p>
                    </w:txbxContent>
                  </v:textbox>
                  <v:fill o:detectmouseclick="t" on="false"/>
                  <v:stroke color="#83c6cb" weight="9360" joinstyle="miter" endcap="flat"/>
                  <v:shadow on="t" obscured="f" color="#4e7679"/>
                  <w10:wrap type="none"/>
                </v:shape>
                <v:rect id="shape_0" fillcolor="#bbe0e3" stroked="t" o:allowincell="f" style="position:absolute;left:5454;top:5238;width:102;height:1076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6346;top:6042;width:120;height:1204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rect id="shape_0" fillcolor="#bbe0e3" stroked="t" o:allowincell="f" style="position:absolute;left:6820;top:4542;width:116;height:1198;flip:x;mso-wrap-style:none;v-text-anchor:middle;rotation:262">
                  <v:fill o:detectmouseclick="t" type="solid" color2="#441f1c"/>
                  <v:stroke color="#83c6cb" weight="9360" joinstyle="miter" endcap="flat"/>
                  <w10:wrap type="none"/>
                </v:rect>
                <v:shape id="shape_0" stroked="f" o:allowincell="f" style="position:absolute;left:6657;top:4638;width:1683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089;width:1708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6159;width:1684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78105</wp:posOffset>
                </wp:positionV>
                <wp:extent cx="115633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5.15pt;mso-wrap-distance-left:9.05pt;mso-wrap-distance-right:9.05pt;mso-wrap-distance-top:0pt;mso-wrap-distance-bottom:0pt;margin-top:6.15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116840</wp:posOffset>
                </wp:positionV>
                <wp:extent cx="346075" cy="23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35pt;mso-wrap-distance-left:9.05pt;mso-wrap-distance-right:9.05pt;mso-wrap-distance-top:0pt;mso-wrap-distance-bottom:0pt;margin-top:9.2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885</wp:posOffset>
                </wp:positionH>
                <wp:positionV relativeFrom="paragraph">
                  <wp:posOffset>129540</wp:posOffset>
                </wp:positionV>
                <wp:extent cx="1088390" cy="66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No se realizó el mantenimiento preventivo del montacar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52.7pt;mso-wrap-distance-left:9.05pt;mso-wrap-distance-right:9.05pt;mso-wrap-distance-top:0pt;mso-wrap-distance-bottom:0pt;margin-top:10.2pt;mso-position-vertical-relative:text;margin-left:2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No se realizó el mantenimiento preventivo del montac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93980</wp:posOffset>
                </wp:positionV>
                <wp:extent cx="140208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El procedimiento no indica la forma correcta de realizar la acti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5.5pt;mso-wrap-distance-left:9.05pt;mso-wrap-distance-right:9.05pt;mso-wrap-distance-top:0pt;mso-wrap-distance-bottom:0pt;margin-top:7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El procedimiento no indica la forma correcta de realizar la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115</wp:posOffset>
                </wp:positionH>
                <wp:positionV relativeFrom="paragraph">
                  <wp:posOffset>67310</wp:posOffset>
                </wp:positionV>
                <wp:extent cx="1631950" cy="420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Falta de capacitación y entrenamiento del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3.1pt;mso-wrap-distance-left:9.05pt;mso-wrap-distance-right:9.05pt;mso-wrap-distance-top:0pt;mso-wrap-distance-bottom:0pt;margin-top:5.3pt;mso-position-vertical-relative:text;margin-left:5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Falta de capacitación y entrenamiento del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85725</wp:posOffset>
                </wp:positionV>
                <wp:extent cx="1238250" cy="395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Falta de supervisión de las activ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15pt;mso-wrap-distance-left:9.05pt;mso-wrap-distance-right:9.05pt;mso-wrap-distance-top:0pt;mso-wrap-distance-bottom:0pt;margin-top:6.75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Falta de supervisión de las 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135</wp:posOffset>
                </wp:positionH>
                <wp:positionV relativeFrom="paragraph">
                  <wp:posOffset>40640</wp:posOffset>
                </wp:positionV>
                <wp:extent cx="553720" cy="407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2.1pt;mso-wrap-distance-left:9.05pt;mso-wrap-distance-right:9.05pt;mso-wrap-distance-top:0pt;mso-wrap-distance-bottom:0pt;margin-top:3.2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31750</wp:posOffset>
                </wp:positionV>
                <wp:extent cx="553720" cy="407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2.1pt;mso-wrap-distance-left:9.05pt;mso-wrap-distance-right:9.05pt;mso-wrap-distance-top:0pt;mso-wrap-distance-bottom:0pt;margin-top:2.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155575</wp:posOffset>
                </wp:positionV>
                <wp:extent cx="412750" cy="260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0.55pt;mso-wrap-distance-left:9.05pt;mso-wrap-distance-right:9.05pt;mso-wrap-distance-top:0pt;mso-wrap-distance-bottom:0pt;margin-top:12.2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37160</wp:posOffset>
                </wp:positionV>
                <wp:extent cx="521335" cy="279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2pt;mso-wrap-distance-left:9.05pt;mso-wrap-distance-right:9.05pt;mso-wrap-distance-top:0pt;mso-wrap-distance-bottom:0pt;margin-top:10.8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127635</wp:posOffset>
                </wp:positionV>
                <wp:extent cx="914400" cy="647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bía poca iluminación en el lu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9.05pt;mso-wrap-distance-right:9.05pt;mso-wrap-distance-top:0pt;mso-wrap-distance-bottom:0pt;margin-top:10.0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Había poca iluminación en el 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160655</wp:posOffset>
                </wp:positionV>
                <wp:extent cx="583565" cy="347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4pt;mso-wrap-distance-left:9.05pt;mso-wrap-distance-right:9.05pt;mso-wrap-distance-top:0pt;mso-wrap-distance-bottom:0pt;margin-top:12.65pt;mso-position-vertical-relative:text;margin-left: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0080</wp:posOffset>
                </wp:positionH>
                <wp:positionV relativeFrom="paragraph">
                  <wp:posOffset>66675</wp:posOffset>
                </wp:positionV>
                <wp:extent cx="553720" cy="4076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2.1pt;mso-wrap-distance-left:9.05pt;mso-wrap-distance-right:9.05pt;mso-wrap-distance-top:0pt;mso-wrap-distance-bottom:0pt;margin-top:5.25pt;mso-position-vertical-relative:text;margin-left:4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66040</wp:posOffset>
                </wp:positionV>
                <wp:extent cx="389890" cy="2673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1.05pt;mso-wrap-distance-left:9.05pt;mso-wrap-distance-right:9.05pt;mso-wrap-distance-top:0pt;mso-wrap-distance-bottom:0pt;margin-top:5.2pt;mso-position-vertical-relative:text;margin-left:5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104775</wp:posOffset>
                </wp:positionV>
                <wp:extent cx="158750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El piso estaba resbal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9.25pt;mso-wrap-distance-left:9.05pt;mso-wrap-distance-right:9.05pt;mso-wrap-distance-top:0pt;mso-wrap-distance-bottom:0pt;margin-top:8.2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El piso estaba resba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7305</wp:posOffset>
                </wp:positionH>
                <wp:positionV relativeFrom="paragraph">
                  <wp:posOffset>85090</wp:posOffset>
                </wp:positionV>
                <wp:extent cx="1568450" cy="4019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1.65pt;mso-wrap-distance-left:9.05pt;mso-wrap-distance-right:9.05pt;mso-wrap-distance-top:0pt;mso-wrap-distance-bottom:0pt;margin-top:6.7pt;mso-position-vertical-relative:text;margin-left:5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170180</wp:posOffset>
                </wp:positionV>
                <wp:extent cx="553720" cy="4076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2.1pt;mso-wrap-distance-left:9.05pt;mso-wrap-distance-right:9.05pt;mso-wrap-distance-top:0pt;mso-wrap-distance-bottom:0pt;margin-top:13.4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P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22"/>
        <w:gridCol w:w="2357"/>
        <w:gridCol w:w="2357"/>
        <w:gridCol w:w="2357"/>
        <w:gridCol w:w="2357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CIÓN DE LA ACTIVIDAD / ACCIONES A IMPLEMENTAR - PROPUES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AB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CHA PROPUES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SO RESPONSAB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CIONES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br w:type="page"/>
      </w:r>
      <w:r>
        <w:rPr/>
      </w:r>
      <w:bookmarkStart w:id="0" w:name="rama8"/>
      <w:bookmarkStart w:id="1" w:name="rama8"/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35:00Z</dcterms:created>
  <dc:creator>Ivan Centeno</dc:creator>
  <dc:description/>
  <cp:keywords/>
  <dc:language>en-US</dc:language>
  <cp:lastModifiedBy>Calambrito</cp:lastModifiedBy>
  <dcterms:modified xsi:type="dcterms:W3CDTF">2019-08-16T03:41:00Z</dcterms:modified>
  <cp:revision>4</cp:revision>
  <dc:subject/>
  <dc:title>Formato "Espina de Pescado"</dc:title>
</cp:coreProperties>
</file>